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y Somet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161290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875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76.2pt;mso-wrap-distance-left:9.05pt;mso-wrap-distance-right:9.05pt;mso-wrap-distance-top:0pt;mso-wrap-distance-bottom:0pt;margin-top:-3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875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3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e a Predict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 a Question</w:t>
            </w:r>
          </w:p>
        </w:tc>
      </w:tr>
      <w:tr>
        <w:trPr>
          <w:trHeight w:val="381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predict that . .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bet that . .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think that . .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ce this happened (fill in detail), then I bet the next thing that is going to happen is . .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ing this part makes me think that this (fill in detail) is about to happen . .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wonder if . . 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y did . .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’s this part about . .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is this (fill in detail) like this (fill in detail) . .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would happen if . .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y . .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is . .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does this section (fill in detail) mean . .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you think that . .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don’t get this part here . .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rify Somethin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e a Comment</w:t>
            </w:r>
          </w:p>
        </w:tc>
      </w:tr>
      <w:tr>
        <w:trPr>
          <w:trHeight w:val="338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h, I get it . .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w I understand . .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is makes sense now . .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, I think it means . .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agree with you.  This means . .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 first I thought (fill in detail), but now I think . .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is part is really saying . 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is is good because . .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is is hard because . .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is is confusing because . .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like the part where . .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don’t like this part because . .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y favorite part so far is . .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think that . . .</w:t>
            </w:r>
          </w:p>
        </w:tc>
      </w:tr>
      <w:tr>
        <w:trPr>
          <w:trHeight w:val="24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e a Connection</w:t>
            </w:r>
          </w:p>
        </w:tc>
      </w:tr>
      <w:tr>
        <w:trPr>
          <w:trHeight w:val="260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reminds me of . .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part is like . .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character (fill in name) is like (fill in name) because . .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is similar to . .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differences are . .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also (name something in the text that also happened to you) . .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never (name something in the text that never happened to you) . .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character makes me think of . .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setting reminds me of . .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7540</wp:posOffset>
                </wp:positionH>
                <wp:positionV relativeFrom="paragraph">
                  <wp:posOffset>56515</wp:posOffset>
                </wp:positionV>
                <wp:extent cx="558800" cy="353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.85pt;mso-wrap-distance-left:9.05pt;mso-wrap-distance-right:9.05pt;mso-wrap-distance-top:0pt;mso-wrap-distance-bottom:0pt;margin-top:4.45pt;mso-position-vertical-relative:text;margin-left:4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34" w:gutter="0" w:header="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01:00Z</dcterms:created>
  <dc:creator>Steele</dc:creator>
  <dc:description/>
  <cp:keywords/>
  <dc:language>en-US</dc:language>
  <cp:lastModifiedBy>clovis</cp:lastModifiedBy>
  <dcterms:modified xsi:type="dcterms:W3CDTF">2013-04-30T17:26:00Z</dcterms:modified>
  <cp:revision>3</cp:revision>
  <dc:subject/>
  <dc:title>Say Something</dc:title>
</cp:coreProperties>
</file>